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58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589-3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лиева Руслана Алимовича,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амалиев Р.А. 24 августа 2024 года в 00 час. 00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женера ЦАФАП в ОДД ГИБДД УМВД России по ХМАО-Югре №18810586240613015997 от 13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Мамалиев Р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телефонограммой от 06 марта 2025 года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В соответствии с ч. 2 ст. 25.1 Кодекса РФ об административных правонарушениях, располагая сведениями об извещении Мамалиева Р.А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13229 от 10.02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Мамалиев Р.А. не уплатил административный штраф по постановлению №18810586240613015997 от 13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18810586240613015997 от 13.06.2024 по делу об административном правонарушении, предусмотренном ч. 2 ст. 12.9 Кодекса РФ об административных правонарушениях, согласно которому Мамалиеву Р.А. назначено административное наказание в виде административного штрафа в размере 500 рублей. Постановление вступило в законную силу 24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13015997 от 13.06.2024 получена Мамалиевым Р.А. 13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извещение № И000065442 от 13.01.2025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отчета об отслеживании отправления с почтовым идентификатором 26843704024480, согласно которому почтовое отправление, получено Мамалиевым Р.А. не было, возврат отправителю из-за истечения срока хранения 24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МАЗДА 6» (</w:t>
      </w:r>
      <w:r>
        <w:rPr>
          <w:color w:val="000000"/>
          <w:spacing w:val="1"/>
          <w:w w:val="101"/>
          <w:lang w:val="en-US"/>
        </w:rPr>
        <w:t>VIN</w:t>
      </w:r>
      <w:r>
        <w:rPr>
          <w:color w:val="000000"/>
          <w:spacing w:val="1"/>
          <w:w w:val="101"/>
        </w:rPr>
        <w:t xml:space="preserve"> ***) государственный регистрационный знак ***, владельцем которого является </w:t>
      </w:r>
      <w:r>
        <w:rPr/>
        <w:t>Мамалиев Р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оплачен 01.10.2024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от 12.02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13015997 </w:t>
      </w:r>
      <w:r>
        <w:rPr>
          <w:color w:val="000000"/>
        </w:rPr>
        <w:t xml:space="preserve">по делу об административном правонарушении от 13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4.06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амалиева Р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амалиевым Р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амалиева Р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амалиеву Р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Мамалиева Руслана Алим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58252017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0271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58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